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-2025 Eğitim-Öğretim Güz Yarıyılı Çocuk Gelişimi Programı Haftalık Ders Programı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0"/>
        <w:gridCol w:w="540"/>
        <w:gridCol w:w="2595"/>
        <w:gridCol w:w="2551"/>
        <w:gridCol w:w="2693"/>
        <w:gridCol w:w="2524"/>
        <w:gridCol w:w="2268"/>
      </w:tblGrid>
      <w:tr>
        <w:trPr>
          <w:trHeight w:val="50" w:hRule="atLeast"/>
        </w:trPr>
        <w:tc>
          <w:tcPr>
            <w:tcW w:w="168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SINIF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Sağlığı ve Hatalıklar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-1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 Nurdeniz E. Kara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Oğuzhan OLGUN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ve Oyun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Sağlığı ve Hatalıklar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 Nurdeniz E. Kara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Oğuzhan OLGUN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ve Oyun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Sağlığı ve Hatalıklar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-1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 Nurdeniz E. Kara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Oğuzhan OLGUN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-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Gülşah BUL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Eğitim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Gelişimi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-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ğerlerimiz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Gülşah BUL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Eğitim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Gelişimi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. ve İnk. Tarihi-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de Araç Gereç Geliştir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ğerlerimiz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ethullah DEVR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Eğitim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Gelişimi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. ve İnk. Tarihi-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de Araç Gereç Geliştir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l Sını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ethullah DEVR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ab/>
        <w:t xml:space="preserve">          Okul Müdürü                                                                                                                             Çocuk Bakımı ve Gençlik Hizmetleri Bölüm Başkanı           </w:t>
        <w:tab/>
        <w:tab/>
        <w:t xml:space="preserve"> Doç.Dr. Meryem TOPAL</w:t>
        <w:tab/>
        <w:tab/>
        <w:tab/>
        <w:tab/>
        <w:tab/>
        <w:t xml:space="preserve">   </w:t>
        <w:tab/>
        <w:t xml:space="preserve">                                            Dr. Öğr.Üyesi Adem ARSLAN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-2025 Eğitim-Öğretim Güz Yarıyılı Çocuk Gelişimi Programı Haftalık Ders Programı 2. Sınıf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0"/>
        <w:gridCol w:w="540"/>
        <w:gridCol w:w="1567"/>
        <w:gridCol w:w="1567"/>
        <w:gridCol w:w="1701"/>
        <w:gridCol w:w="1418"/>
        <w:gridCol w:w="1275"/>
        <w:gridCol w:w="1276"/>
        <w:gridCol w:w="1276"/>
        <w:gridCol w:w="1417"/>
        <w:gridCol w:w="1560"/>
      </w:tblGrid>
      <w:tr>
        <w:trPr>
          <w:trHeight w:val="50" w:hRule="atLeast"/>
        </w:trPr>
        <w:tc>
          <w:tcPr>
            <w:tcW w:w="168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Uyg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Eğitim Kurum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. Adem ARSL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Öğretim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Uyg.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Kurum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Elif BİLGİ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Öğretim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 Öncesi 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.1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Eğitim Kurumları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. Adem ARSL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. Öğreti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zel Eğitim Uyg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Kurum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Elif BİLGİ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1. Öğretim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Uyg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Eğitim Kurum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.Gör.Tuğba YAZIC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Öğreti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Uyg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Kurum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eşim SARUHA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Öğreti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Uyg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 Öncesi Eğitim Kurum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.Gör.Tuğba YAZIC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Öğreti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Uyg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el Eğitim Kurum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eşim SARUHA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Öğretim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zel Eğitim Uygulama 1 (Teori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ranış Bilimleri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 Yönet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 ve Yaratıcılı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ranış Bilimle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Psikolojisi ve Ruh Sağlığ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 Yönet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 ve Yaratıcılı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Okul Öncesi Uygulama 1 (T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Psikolojisi ve Ruh Sağlığ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Okul Müdürü</w:t>
        <w:tab/>
      </w:r>
    </w:p>
    <w:p>
      <w:pPr>
        <w:pStyle w:val="Normal"/>
        <w:tabs>
          <w:tab w:val="clear" w:pos="708"/>
          <w:tab w:val="left" w:pos="912" w:leader="none"/>
          <w:tab w:val="right" w:pos="14175" w:leader="none"/>
        </w:tabs>
        <w:rPr/>
      </w:pPr>
      <w:r>
        <w:rPr>
          <w:b/>
          <w:color w:val="000000"/>
          <w:sz w:val="20"/>
          <w:szCs w:val="20"/>
        </w:rPr>
        <w:t>Doç. Dr. Meryem TOPAL</w:t>
        <w:tab/>
        <w:t>Çocuk Bakımı ve Gençlik Hizmetleri Bölüm Başkanı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Dr. Öğr. Üyesi Adem ARSL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-2025 Eğitim-Öğretim Güz Yarıyılı Çocuk Gelişimi Programı Haftalık Ders Programı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34"/>
        <w:gridCol w:w="553"/>
        <w:gridCol w:w="2358"/>
        <w:gridCol w:w="2605"/>
        <w:gridCol w:w="2385"/>
        <w:gridCol w:w="2572"/>
        <w:gridCol w:w="2572"/>
      </w:tblGrid>
      <w:tr>
        <w:trPr>
          <w:trHeight w:val="324" w:hRule="atLeast"/>
        </w:trPr>
        <w:tc>
          <w:tcPr>
            <w:tcW w:w="186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Sınıf 2. Öğretim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 Yönetimi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 ve Yaratıcılık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ranış Bilimleri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Psikolojisi ve Ruh Sağlığı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 Yönetimi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 ve Yaratıcılık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ranış Bilimleri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Psikolojisi ve Ruh Sağlığı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Elif BİLGİ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uğba YAZIC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kul Öncesi Uygulama 1 (Teori)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Eğitim Uygulama 1 (Teori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r. Öğr. Ü. Adem ARSL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Yeşim SARUH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l Öncesi Uygulama 1 ve Özel Eğitim Uygulama 1 derslerinin uygulamaları gündüz saatlerinde yapılacaktı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Okul Müdürü</w:t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Doç.Dr. Meryem TOPAL</w:t>
        <w:tab/>
        <w:t xml:space="preserve">                   </w:t>
        <w:tab/>
        <w:tab/>
        <w:tab/>
        <w:tab/>
        <w:t xml:space="preserve">                                             Çocuk Bakımı ve Gençlik Hizmetleri Bölüm Başkanı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Dr. Öğ. Üyesi Adem ARSLAN   </w:t>
      </w:r>
    </w:p>
    <w:p>
      <w:pPr>
        <w:pStyle w:val="Normal"/>
        <w:tabs>
          <w:tab w:val="left" w:pos="708" w:leader="none"/>
          <w:tab w:val="left" w:pos="8220" w:leader="none"/>
          <w:tab w:val="left" w:pos="1040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Abdurrahman</dc:creator>
  <dc:description/>
  <cp:keywords/>
  <dc:language>en-US</dc:language>
  <cp:lastModifiedBy>Lenovo</cp:lastModifiedBy>
  <cp:lastPrinted>2024-02-09T14:14:00Z</cp:lastPrinted>
  <dcterms:modified xsi:type="dcterms:W3CDTF">2024-09-20T13:45:00Z</dcterms:modified>
  <cp:revision>888</cp:revision>
  <dc:subject/>
  <dc:title/>
</cp:coreProperties>
</file>