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6 Eğitim-Öğretim Güz Yarıyılı Çocuk Gelişimi Programı Haftalık Ders Program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727"/>
        <w:gridCol w:w="547"/>
        <w:gridCol w:w="2623"/>
        <w:gridCol w:w="2578"/>
        <w:gridCol w:w="2722"/>
        <w:gridCol w:w="2263"/>
        <w:gridCol w:w="288"/>
        <w:gridCol w:w="2292"/>
      </w:tblGrid>
      <w:tr>
        <w:trPr>
          <w:trHeight w:val="5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SINIF 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Oyu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eşim SARUH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uğba YAZIC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Oyu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eşim SARUH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uğba YAZIC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-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eşim SARUH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Oğuzhan OLGU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ve Hatalıkları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hi-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ngilizce-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Araç Gereç Geliştirm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Nurdeniz E. Karaoğ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thullah DEVRA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Oğuzhan OLGU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uğba YAZI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ve Hatalıkları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atürk İlk. ve İnk. Tarihi-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-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Araç Gereç Geliştirm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Nurdeniz E. Karaoğ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thullah DEVRA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Oğuzhan OLGU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uğba YAZI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ve Hatalıkları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-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rimiz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Nurdeniz E. Karaoğ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Gülşah BULU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-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rimiz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Gülşah BULU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Okul Müdürü                                                                                                                             Çocuk Bakımı ve Gençlik Hizmetleri Bölüm Başkanı           </w:t>
        <w:tab/>
        <w:tab/>
        <w:t xml:space="preserve"> Prof. Dr. Salih YILDIZ</w:t>
        <w:tab/>
        <w:tab/>
        <w:tab/>
        <w:tab/>
        <w:tab/>
        <w:t xml:space="preserve">   </w:t>
        <w:tab/>
        <w:t xml:space="preserve">                                                               Dr. Öğr.Üyesi Adem ARSLAN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6 Eğitim-Öğretim Güz Yarıyılı Çocuk Gelişimi Programı Haftalık Ders Programı 2. Sınıf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718"/>
        <w:gridCol w:w="542"/>
        <w:gridCol w:w="1997"/>
        <w:gridCol w:w="1132"/>
        <w:gridCol w:w="1306"/>
        <w:gridCol w:w="1242"/>
        <w:gridCol w:w="1416"/>
        <w:gridCol w:w="1520"/>
        <w:gridCol w:w="1312"/>
        <w:gridCol w:w="1556"/>
        <w:gridCol w:w="1558"/>
      </w:tblGrid>
      <w:tr>
        <w:trPr>
          <w:trHeight w:val="47" w:hRule="atLeast"/>
        </w:trPr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1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Öncesi Eğitim 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.Grup)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eş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RUH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 Gru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Eğitim 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 Grup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eşim  SARUH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Gru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l Öncesi Eğit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ba Y. ÇAKIR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Gru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ğur  SARUH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Gru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l Öncesi Eğiti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ba Y. ÇAKIR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Gru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Uyg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ğur  SARUH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Gru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ARSLAN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ARSLAN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  ARSLAN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t ve Yaratıcılık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Yönetimi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ış Bilimleri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Psik. ve Ruh Sağ.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eşim SARUHAN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Tuğba YAZICI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eşim SARUHA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t ve Yaratıcılık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Yönetimi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ış Bilimleri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Psik. ve Ruh Sağ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eşim SARUHA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uğba YAZIC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eşim SARUHA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Eğitim Uy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 ve 2. grup Teori)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Uyg.1(Teori)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Uyg.1(Teori)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 (1.ve 2.Grup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 (3. ve 4. Grup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Yeşim SARUHAN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. Adem ARSLAN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uğba YAZICI Ç.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Eğitim Uyg.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 ve 4. grup Teori)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Uğur SARUHA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596" w:leader="none"/>
          <w:tab w:val="left" w:pos="118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kul Müdürü</w:t>
        <w:tab/>
        <w:tab/>
      </w:r>
    </w:p>
    <w:p>
      <w:pPr>
        <w:pStyle w:val="Normal"/>
        <w:tabs>
          <w:tab w:val="clear" w:pos="708"/>
          <w:tab w:val="left" w:pos="912" w:leader="none"/>
          <w:tab w:val="right" w:pos="14175" w:leader="none"/>
        </w:tabs>
        <w:rPr/>
      </w:pPr>
      <w:r>
        <w:rPr>
          <w:b/>
          <w:sz w:val="20"/>
          <w:szCs w:val="20"/>
        </w:rPr>
        <w:t>Prof. Dr. Salih YILDIZ</w:t>
        <w:tab/>
        <w:t>Çocuk Bakımı ve Gençlik Hizmetleri Bölüm Başkanı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r. Öğr. Üyesi Adem ARSLAN</w:t>
      </w:r>
    </w:p>
    <w:sectPr>
      <w:type w:val="nextPage"/>
      <w:pgSz w:orient="landscape" w:w="16838" w:h="11906"/>
      <w:pgMar w:left="1418" w:right="1245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3:00Z</dcterms:created>
  <dc:creator>Abdurrahman</dc:creator>
  <dc:description/>
  <cp:keywords/>
  <dc:language>en-US</dc:language>
  <cp:lastModifiedBy>Yeşim Saruhan</cp:lastModifiedBy>
  <cp:lastPrinted>2024-02-09T14:14:00Z</cp:lastPrinted>
  <dcterms:modified xsi:type="dcterms:W3CDTF">2025-09-29T11:43:00Z</dcterms:modified>
  <cp:revision>2</cp:revision>
  <dc:subject/>
  <dc:title/>
</cp:coreProperties>
</file>